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рассмотрения заявок на участие в запросе котировок </w:t>
        <w:br/>
        <w:t>№ U4127248-7033424-1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сто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150000, Российская Федерация, Ярославская обл., г. Ярославль, ул. Комсомольская, дом 4, ОКАТО: 7840136800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8.10.201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280"/>
        <w:ind w:left="-56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МКП "РЕДАКЦИЯ ГАЗЕТЫ "ГОРОДСКИЕ НОВОСТИ" Г. ЯРОСЛАВЛЯ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(и), заключающие договор: 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П "РЕДАКЦИЯ ГАЗЕТЫ "ГОРОДСКИЕ НОВОСТИ" Г. ЯРОСЛАВЛ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Поставка материальных запасов (канцтовары и хозтовары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Номер лота</w:t>
      </w:r>
      <w:r>
        <w:rPr>
          <w:rFonts w:cs="Times New Roman" w:ascii="Times New Roman" w:hAnsi="Times New Roman"/>
          <w:sz w:val="24"/>
          <w:szCs w:val="24"/>
          <w:lang w:val="en-US" w:eastAsia="zh-CN" w:bidi="hi-IN"/>
        </w:rPr>
        <w:t>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lang w:eastAsia="zh-CN" w:bidi="hi-IN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Наименование предмета договора: Поставка материальных запасов (канцтовары и хозтовары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b/>
          <w:sz w:val="24"/>
          <w:szCs w:val="24"/>
        </w:rPr>
        <w:t>28626,81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(Российский рубль)</w:t>
      </w:r>
    </w:p>
    <w:p>
      <w:pPr>
        <w:pStyle w:val="Style13"/>
        <w:numPr>
          <w:ilvl w:val="0"/>
          <w:numId w:val="2"/>
        </w:numPr>
        <w:tabs>
          <w:tab w:val="clear" w:pos="706"/>
          <w:tab w:val="left" w:pos="-540" w:leader="none"/>
        </w:tabs>
        <w:spacing w:lineRule="auto" w:line="240" w:before="0" w:after="280"/>
        <w:ind w:left="-567" w:hanging="36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Состав комиссии.</w:t>
        <w:br/>
        <w:t xml:space="preserve"> Формирование и публикация протокола осуществлялась комиссией,  правомочной на осуществление своей функции.</w:t>
        <w:br/>
        <w:t xml:space="preserve"> </w:t>
      </w:r>
    </w:p>
    <w:p>
      <w:pPr>
        <w:pStyle w:val="Normal"/>
        <w:spacing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80"/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окончания срока подачи заявок на участие в запросе котировок была подана одна заявка:</w:t>
      </w:r>
    </w:p>
    <w:tbl>
      <w:tblPr>
        <w:tblW w:w="52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1763"/>
        <w:gridCol w:w="1669"/>
        <w:gridCol w:w="2418"/>
        <w:gridCol w:w="24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дачи зая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ов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.10.201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08,36 руб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Технология закупо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280"/>
        <w:ind w:left="-56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рассмотрела единственную заявку, поданную на участие в закупке</w:t>
      </w:r>
      <w:r>
        <w:rPr/>
        <w:t>, и приняла решение:</w:t>
      </w:r>
    </w:p>
    <w:tbl>
      <w:tblPr>
        <w:tblW w:w="52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2"/>
        <w:gridCol w:w="4191"/>
        <w:gridCol w:w="4069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шение о соответствии или несоответствии заявки на участие требованиям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снование решен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-567" w:leader="none"/>
        </w:tabs>
        <w:spacing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8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отокол рассмотрения заявок на участие в запросе котировок подписан всеми присутствующими на заседании членами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1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Ваганова Ирина Вениаминовна -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– главный редак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МКП «Редакция газеты «Городские новости»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едседатель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Муратов Артур Владимирович -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т. менеджер по реализации отдела маркетинга МКП «Редакция газеты «Городские новости»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аместитель председателя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Ермолова Надежда Ивановна -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главный бухгалтер МКП «Редакция газеты «Городские новост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лен комисси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Шакирзянова Юлия Владимировна -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ухгалтер МКП «Редакция газеты «Городские новост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лен комисси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Троицкая Лариса Петровна –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енеджер отдела маркетинг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КП «Редакция газеты «Городские новости»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тветственный секретар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Arial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Arial"/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5:00Z</dcterms:created>
  <dc:creator>свиридова</dc:creator>
  <dc:description/>
  <cp:keywords/>
  <dc:language>en-US</dc:language>
  <cp:lastModifiedBy>user</cp:lastModifiedBy>
  <dcterms:modified xsi:type="dcterms:W3CDTF">2016-10-31T07:15:00Z</dcterms:modified>
  <cp:revision>2</cp:revision>
  <dc:subject/>
  <dc:title/>
</cp:coreProperties>
</file>