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>
          <w:rFonts w:ascii="Times New Roman;Courier New" w:hAnsi="Times New Roman;Courier New" w:cs="Times New Roman;Courier New"/>
          <w:b/>
          <w:b/>
          <w:bCs/>
          <w:kern w:val="2"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4"/>
          <w:szCs w:val="24"/>
        </w:rPr>
        <w:t xml:space="preserve">Протокол рассмотрения заявок на участие в запросе котировок </w:t>
        <w:br/>
        <w:t xml:space="preserve">№ </w:t>
      </w:r>
      <w:r>
        <w:rPr>
          <w:rFonts w:cs="Times New Roman;Courier New" w:ascii="Times New Roman;Courier New" w:hAnsi="Times New Roman;Courier New"/>
          <w:b/>
          <w:bCs/>
          <w:kern w:val="2"/>
          <w:sz w:val="24"/>
          <w:szCs w:val="24"/>
          <w:lang w:eastAsia="ru-RU" w:bidi="hi-IN"/>
        </w:rPr>
        <w:t>5658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Courier New" w:hAnsi="Times New Roman;Courier New" w:cs="Times New Roman;Courier New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Cs/>
                <w:kern w:val="2"/>
                <w:sz w:val="24"/>
                <w:szCs w:val="24"/>
              </w:rPr>
              <w:t xml:space="preserve">Место публикации: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zh-CN" w:bidi="hi-IN"/>
              </w:rPr>
              <w:t>150000, Российская Федерация, Ярославская обл., г. Ярославль, ул. Комсомольская, дом 4, ОКАТО: 7840136800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zh-CN" w:bidi="hi-IN"/>
              </w:rPr>
              <w:t>12.05.201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>Организатор закупки: МКП "РЕДАКЦИЯ ГАЗЕТЫ "ГОРОДСКИЕ НОВОСТИ" Г. ЯРОСЛАВЛЯ.</w:t>
      </w:r>
    </w:p>
    <w:p>
      <w:pPr>
        <w:pStyle w:val="Normal"/>
        <w:spacing w:lineRule="auto" w:line="240" w:before="280" w:after="280"/>
        <w:ind w:left="-567" w:hanging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Заказчик(и), заключающие договор</w:t>
      </w:r>
      <w:r>
        <w:rPr>
          <w:rFonts w:cs="Times New Roman;Courier New" w:ascii="Times New Roman;Courier New" w:hAnsi="Times New Roman;Courier New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КП "РЕДАКЦИЯ ГАЗЕТЫ "ГОРОДСКИЕ НОВОСТИ" Г. ЯРОСЛАВ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-567" w:hanging="36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Наименование закупки: </w:t>
      </w: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>Поставка программного обеспечения и периферийных устройст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>Номер лота</w:t>
      </w:r>
      <w:r>
        <w:rPr>
          <w:rFonts w:cs="Times New Roman;Courier New" w:ascii="Times New Roman;Courier New" w:hAnsi="Times New Roman;Courier New"/>
          <w:sz w:val="24"/>
          <w:szCs w:val="24"/>
          <w:lang w:val="en-US" w:eastAsia="zh-CN" w:bidi="hi-IN"/>
        </w:rPr>
        <w:t>:</w:t>
      </w: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 xml:space="preserve"> </w:t>
      </w:r>
      <w:r>
        <w:rPr>
          <w:rFonts w:cs="Times New Roman;Courier New" w:ascii="Times New Roman;Courier New" w:hAnsi="Times New Roman;Courier New"/>
          <w:b/>
          <w:lang w:eastAsia="zh-CN" w:bidi="hi-IN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;Courier New" w:ascii="Times New Roman;Courier New" w:hAnsi="Times New Roman;Courier New"/>
          <w:b/>
          <w:lang w:eastAsia="zh-CN" w:bidi="hi-IN"/>
        </w:rPr>
        <w:t>Поставка программного обеспечения и периферийных устройст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-567" w:hanging="36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Начальная (максимальная) цена договора: </w:t>
      </w: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>120 449,90 (Российский рубль)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40" w:leader="none"/>
        </w:tabs>
        <w:spacing w:lineRule="auto" w:line="240" w:before="0" w:after="280"/>
        <w:ind w:left="-567" w:hanging="360"/>
        <w:contextualSpacing/>
        <w:rPr>
          <w:rFonts w:ascii="Times New Roman;Courier New" w:hAnsi="Times New Roman;Courier New" w:cs="Times New Roman;Courier New"/>
          <w:sz w:val="24"/>
          <w:szCs w:val="24"/>
          <w:lang w:eastAsia="ru-RU" w:bidi="hi-IN"/>
        </w:rPr>
      </w:pPr>
      <w:r>
        <w:rPr>
          <w:rFonts w:cs="Times New Roman;Courier New" w:ascii="Times New Roman;Courier New" w:hAnsi="Times New Roman;Courier New"/>
          <w:sz w:val="24"/>
          <w:szCs w:val="24"/>
          <w:lang w:eastAsia="zh-CN" w:bidi="hi-IN"/>
        </w:rPr>
        <w:t>Состав комиссии.</w:t>
        <w:br/>
        <w:t xml:space="preserve"> Формирование и публикация протокола осуществлялась комиссией,  правомочной на осуществление своей функции.</w:t>
        <w:br/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На момент окончания срока подачи заявок на участие в запросе котировок была подана одна заявка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4"/>
        <w:gridCol w:w="1763"/>
        <w:gridCol w:w="1669"/>
        <w:gridCol w:w="2418"/>
        <w:gridCol w:w="24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Ценов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  <w:lang w:val="en-US"/>
              </w:rPr>
              <w:t>10.05.2016 10:32 (по московскому времен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  <w:lang w:val="en-US"/>
              </w:rPr>
              <w:t>120 000,00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  <w:lang w:val="en-US"/>
              </w:rPr>
              <w:t>ООО Компания АЛ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  <w:lang w:val="en-US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-562" w:hanging="36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Комиссия рассмотрела единственную заявку, поданную на участие в закупке</w:t>
      </w:r>
      <w:r>
        <w:rPr/>
        <w:t>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4191"/>
        <w:gridCol w:w="406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</w:rPr>
              <w:t xml:space="preserve">Решение о соответствии или несоответствии заявки на участие требованиям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Cs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-567" w:leader="none"/>
        </w:tabs>
        <w:spacing w:before="280" w:after="280"/>
        <w:ind w:left="-567" w:hanging="0"/>
        <w:jc w:val="both"/>
        <w:rPr>
          <w:rFonts w:ascii="Times New Roman;Courier New" w:hAnsi="Times New Roman;Courier New" w:cs="Times New Roman;Courier New"/>
          <w:sz w:val="24"/>
          <w:szCs w:val="24"/>
          <w:lang w:val="en-US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80"/>
        <w:ind w:left="-567" w:hanging="36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</w:t>
      </w:r>
      <w:r>
        <w:rPr>
          <w:rFonts w:cs="Times New Roman;Courier New" w:ascii="Times New Roman;Courier New" w:hAnsi="Times New Roman;Courier New"/>
          <w:bCs/>
          <w:sz w:val="24"/>
          <w:szCs w:val="24"/>
        </w:rPr>
        <w:t>ротокол рассмотрения заявок на участие в запросе котировок подписан всеми присутствующими на заседании членами комиссии</w:t>
      </w:r>
      <w:r>
        <w:rPr>
          <w:rFonts w:cs="Times New Roman;Courier New" w:ascii="Times New Roman;Courier New" w:hAnsi="Times New Roman;Courier New"/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Ваганова Ирина Вениаминовна -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иректор – главный редактор</w:t>
            </w: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председател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ратов Артур Владимирович - 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руководитель отдела реализации 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Ермолова Надежда Иван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главный 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Шакирзянова Юлия Владимировна - 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Бухгалтер МКП «Редакция газеты «Городские новости»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член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роицкая Лариса Петровна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Менеджер отдела реал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МКП «Редакция газеты «Городские новости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  <w:shd w:fill="FFFFFF" w:val="clear"/>
                <w:lang w:eastAsia="ru-RU"/>
              </w:rPr>
              <w:t>ответственный секретар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67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;Courier New" w:cs="Times New Roman;Courier New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;Courier New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;Courier New" w:cs="Times New Roman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;Courier New" w:cs="Times New Roman;Courier New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;Courier New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Courier New" w:cs="Times New Roman;Courier New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;Courier New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;Courier New" w:cs="Times New Roman;Courier New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;Courier New" w:cs="Times New Roman;Courier New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;Courier New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3:00Z</dcterms:created>
  <dc:creator>свиридова</dc:creator>
  <dc:description/>
  <cp:keywords/>
  <dc:language>en-US</dc:language>
  <cp:lastModifiedBy>Артур</cp:lastModifiedBy>
  <dcterms:modified xsi:type="dcterms:W3CDTF">2016-11-01T09:53:00Z</dcterms:modified>
  <cp:revision>2</cp:revision>
  <dc:subject/>
  <dc:title/>
</cp:coreProperties>
</file>