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заключенных договорах за февраль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П «Редакция газеты «Городские новости» 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9825"/>
      </w:tblGrid>
      <w:tr>
        <w:trPr>
          <w:trHeight w:val="3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МКП «Редакция газеты «Городские новости» г. Ярославля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 г. Ярославль, ул. Комсомольская, д. 4</w:t>
            </w:r>
          </w:p>
          <w:p>
            <w:pPr>
              <w:pStyle w:val="Normal"/>
              <w:rPr/>
            </w:pPr>
            <w:r>
              <w:rPr/>
              <w:t>ИНН 7604055326 / КПП 760401001, ОКТМО 78701000</w:t>
            </w:r>
          </w:p>
          <w:p>
            <w:pPr>
              <w:pStyle w:val="Normal"/>
              <w:rPr/>
            </w:pPr>
            <w:r>
              <w:rPr/>
              <w:t xml:space="preserve">телефон (факс) (4852) 30-76-0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director@city-news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3685"/>
        <w:gridCol w:w="36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люченных догово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оговоров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по результатам закупок товаров, работ,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дрядчика (исполн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по результатам закупки, сведения о которой составляют государственную тайну или в отношении правительства Российской Федерации в соответствии с частью 16 ст. 4. 223-ФЗ «О закупках товаров, работ, услуг отдельными видами юридических ли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формирование отчета по договорам   Артамонов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Артамонов М.Н.                                     _____________       «     »                 2015 г.</w:t>
      </w:r>
    </w:p>
    <w:p>
      <w:pPr>
        <w:pStyle w:val="Normal"/>
        <w:rPr/>
      </w:pPr>
      <w:r>
        <w:rPr>
          <w:sz w:val="16"/>
          <w:szCs w:val="16"/>
        </w:rPr>
        <w:t>(ФИО, должность руководителя (уполномоченного лица) заказчика)                          (подпись)                               (дата утверждения)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director@city-new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8:00Z</dcterms:created>
  <dc:creator>1</dc:creator>
  <dc:description/>
  <cp:keywords/>
  <dc:language>en-US</dc:language>
  <cp:lastModifiedBy>Работа</cp:lastModifiedBy>
  <dcterms:modified xsi:type="dcterms:W3CDTF">2015-03-05T12:26:00Z</dcterms:modified>
  <cp:revision>19</cp:revision>
  <dc:subject/>
  <dc:title/>
</cp:coreProperties>
</file>